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ESTADO DE SAÚDE OCUPACIONAL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A S O 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992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"/>
        <w:gridCol w:w="284"/>
        <w:gridCol w:w="142"/>
        <w:gridCol w:w="567"/>
        <w:gridCol w:w="425"/>
        <w:gridCol w:w="142"/>
        <w:gridCol w:w="425"/>
        <w:gridCol w:w="283"/>
        <w:gridCol w:w="426"/>
        <w:gridCol w:w="141"/>
        <w:gridCol w:w="284"/>
        <w:gridCol w:w="142"/>
        <w:gridCol w:w="567"/>
        <w:gridCol w:w="283"/>
        <w:gridCol w:w="709"/>
        <w:gridCol w:w="283"/>
        <w:gridCol w:w="71"/>
        <w:gridCol w:w="355"/>
        <w:gridCol w:w="141"/>
        <w:gridCol w:w="142"/>
        <w:gridCol w:w="992"/>
        <w:gridCol w:w="142"/>
        <w:gridCol w:w="425"/>
        <w:gridCol w:w="1134"/>
      </w:tblGrid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X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AME ADMIS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AME DEMISSIONAL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AME DE MUDANÇA DE FUNÇ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AME PERIÓD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AME DE RETORNO AO TRABALH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TRABALH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OME COMPLETO: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</w:t>
            </w:r>
            <w:r>
              <w:rPr>
                <w:rFonts w:cs="Arial" w:ascii="Arial" w:hAnsi="Arial"/>
                <w:b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Cs w:val="16"/>
              </w:rPr>
              <w:t xml:space="preserve"> RG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FUNÇÃO ATUAL: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ETOR/UNID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TESTADO MÉ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Atesto que o trabalhador acima identificado submeteu-se aos exames médicos ocupacionais sendo   considerado: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PTO(A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INAPTO(A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Para exercer a função de 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iscos ocupacionais específicos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Físico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rgonômico: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Químico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cidentes: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iológico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em riscos específicos.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16"/>
              </w:rPr>
              <w:t>Procedimentos médicos realizados no exame: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xames complementares realizados:</w:t>
            </w:r>
          </w:p>
        </w:tc>
      </w:tr>
      <w:tr>
        <w:trPr>
          <w:trHeight w:val="237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>TIPO DE EXAM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ATA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IPO EX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ATA</w:t>
            </w:r>
          </w:p>
        </w:tc>
      </w:tr>
      <w:tr>
        <w:trPr>
          <w:trHeight w:val="234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16"/>
              </w:rPr>
              <w:t>Trabalhador se encontra apto também par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rabalhos em altu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rabalhos em espaço confinad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Op. máq. ou veícu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ão se aplic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2835"/>
        <w:gridCol w:w="3969"/>
      </w:tblGrid>
      <w:tr>
        <w:trPr>
          <w:trHeight w:val="9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édico do Trabalho Examin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(Carimbo/Assinatur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: _________/___________/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édico do Trabalho Coordenador do PCM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(Carimbo/Assinatur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: _________/___________/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Recebi a 2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4"/>
              </w:rPr>
              <w:t xml:space="preserve"> via deste atestado na present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/____________/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Assinatura do trabalhad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ões no verso deste. </w:t>
            </w:r>
          </w:p>
        </w:tc>
      </w:tr>
      <w:tr>
        <w:trPr>
          <w:trHeight w:val="2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e contato do médico examinador ou o mesmo  constante do timbre desta folh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sz w:val="24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5:03:00Z</dcterms:created>
  <dc:creator>ALBERTO JORGE ALVES DE QUEIROZ</dc:creator>
  <dc:description/>
  <cp:keywords/>
  <dc:language>en-US</dc:language>
  <cp:lastModifiedBy>Heitor</cp:lastModifiedBy>
  <cp:lastPrinted>2010-06-05T11:26:00Z</cp:lastPrinted>
  <dcterms:modified xsi:type="dcterms:W3CDTF">2017-02-01T23:33:00Z</dcterms:modified>
  <cp:revision>71</cp:revision>
  <dc:subject/>
  <dc:title>ATESTADO DE SAÚDE OCUPACIONAL - ASO</dc:title>
</cp:coreProperties>
</file>