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23"/>
        <w:gridCol w:w="1309"/>
        <w:gridCol w:w="2431"/>
      </w:tblGrid>
      <w:tr>
        <w:trPr>
          <w:trHeight w:val="440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DOS RODÍZIOS DOS OPERADORES DE MARTELETES (R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didas Administrativas ou de Organização do Trabalh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: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417"/>
        <w:gridCol w:w="709"/>
        <w:gridCol w:w="1276"/>
        <w:gridCol w:w="1276"/>
        <w:gridCol w:w="2976"/>
        <w:gridCol w:w="173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OPERADOR DO MARTELETE</w:t>
            </w:r>
          </w:p>
        </w:tc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GISTROS DOS RODÍZIOS IMPLEMENTAD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(&lt; 2 HORAS/DIA POR TRABALHADOR NOS TERMOS DO ANEXO I DA NR-09 E </w:t>
            </w:r>
            <w:r>
              <w:rPr>
                <w:rFonts w:cs="Arial" w:ascii="Arial" w:hAnsi="Arial"/>
                <w:b/>
                <w:sz w:val="14"/>
              </w:rPr>
              <w:t>AVALIAÇÃO PRELIMINAR DA EXPOSIÇÃO OCUPACIONAL ÀS VIBRAÇÕES EM MÃOS E BRAÇOS (VMB) DOS OPERADORES DE MARTELTES CONSTANTE DO PPRA/PCMAT</w:t>
            </w:r>
            <w:r>
              <w:rPr>
                <w:rFonts w:cs="Arial" w:ascii="Arial" w:hAnsi="Arial"/>
                <w:b/>
                <w:sz w:val="14"/>
                <w:szCs w:val="16"/>
              </w:rPr>
              <w:t>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ARTELETE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I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ÇÃO (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RMINO OPERAÇÃO (H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RMO OS HORÁRIOS EM QUE OPEREI O MARTELETE NESTA DATA (VISTO USUÁRI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387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6"/>
              </w:rPr>
              <w:t xml:space="preserve">VISTO  RESPONSÁVEL PELA EXECUÇÃO DO RODÍZI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6"/>
              </w:rPr>
              <w:t>VISTO RESPONSÁVEL OB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907"/>
        <w:gridCol w:w="2142"/>
        <w:gridCol w:w="2057"/>
        <w:gridCol w:w="935"/>
      </w:tblGrid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Identificaçã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Local do Arquiv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Tipo do arquivo e prote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Tempo de reten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escarte</w:t>
            </w:r>
          </w:p>
        </w:tc>
      </w:tr>
      <w:tr>
        <w:trPr>
          <w:cantSplit w:val="true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-00X – Registro dos Rodízios dos Operadores de Marteletes (RR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/Escritório Centr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com identific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an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Reciclag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896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29:00Z</dcterms:created>
  <dc:creator>windows</dc:creator>
  <dc:description/>
  <cp:keywords/>
  <dc:language>en-US</dc:language>
  <cp:lastModifiedBy>Heitor</cp:lastModifiedBy>
  <cp:lastPrinted>2009-08-05T20:50:00Z</cp:lastPrinted>
  <dcterms:modified xsi:type="dcterms:W3CDTF">2016-04-10T15:08:00Z</dcterms:modified>
  <cp:revision>12</cp:revision>
  <dc:subject/>
  <dc:title>CHECK-LIST DE VISTORIA DOS ANDAIMES SUSPENSOS (BALANÇAS) DA OBRA</dc:title>
</cp:coreProperties>
</file>