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740"/>
        <w:gridCol w:w="6180"/>
      </w:tblGrid>
      <w:tr>
        <w:trPr>
          <w:trHeight w:val="185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UNIDADE: NORTE                                          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:  JABOATÃO DOS GUARARAPES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TO/OS: -                                                                      </w:t>
            </w:r>
          </w:p>
        </w:tc>
      </w:tr>
      <w:tr>
        <w:trPr>
          <w:trHeight w:val="163" w:hRule="atLeast"/>
          <w:cantSplit w:val="true"/>
        </w:trPr>
        <w:tc>
          <w:tcPr>
            <w:tcW w:w="3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INÍCIO: -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TÉRMINO: -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COLABORADORES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549"/>
        <w:gridCol w:w="320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47"/>
        <w:gridCol w:w="513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52"/>
        <w:gridCol w:w="4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SSUNTO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ITEM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TIVIDADE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P/R</w:t>
            </w:r>
          </w:p>
        </w:tc>
        <w:tc>
          <w:tcPr>
            <w:tcW w:w="524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5</w:t>
            </w:r>
          </w:p>
        </w:tc>
        <w:tc>
          <w:tcPr>
            <w:tcW w:w="530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6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DEZ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Z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</w:t>
            </w:r>
          </w:p>
        </w:tc>
      </w:tr>
      <w:tr>
        <w:trPr>
          <w:trHeight w:val="85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O LEVANTAMENTO AMBIENTAL CONSTANTE NO ITEM “8”, OBSERVANDO O ITEM “14” E ANEXAR NAS PÁGINAS FINAIS DESTE PPRA;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AR A TECNOLOGIA DE PROTEÇÃO CONTRA ACIDENTES CONSTANTES DO ITEM “11”, OBSERVANDO O NAP (ITEM “14.1”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O PROGRAMA EDUCATIVO CONSTANTE DO ITEM 12;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R, FORMALIZAR E TREINAR O TRABALHADOR DESIGNADO;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UALIZAR A TECNOLOGIA DE PROTEÇÃO CONTRA INCENDIO PREVISTA NO ITEM “16”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549"/>
        <w:gridCol w:w="320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47"/>
        <w:gridCol w:w="513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52"/>
        <w:gridCol w:w="4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SSUNTO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ITEM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TIVIDADE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P/R</w:t>
            </w:r>
          </w:p>
        </w:tc>
        <w:tc>
          <w:tcPr>
            <w:tcW w:w="524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5</w:t>
            </w:r>
          </w:p>
        </w:tc>
        <w:tc>
          <w:tcPr>
            <w:tcW w:w="530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6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DEZ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Z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ALIZAR O PLANO DE AÇÃO PARA EXECUÇÃO DA ANÁLISE ERGONÔMICA;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A ANÁLISE ERGONÔMIC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A SINALIZAÇÃO DE SEGURANÇA PREVISTA NO ITEM “15” OU ELABORAR PLANO DE AÇÃO PARA EXECUÇÃO DA MESM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VAR O PPRA E ELABORAR A ANÁLISE GLOBA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SO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AS MEDIDAS DE  CONTROLE MÉDICO, CONF.  QUADROS IV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PALESTRA SOBRE HÁBITOS ALIMENTARES E COMBATE AO SEDENTARISM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PALESTRAS SOBRE COMBATE AO ETILISM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ULGAR O PCMSO ATRAVÉS DE QUADROS DE AVISOS E PALESTRAS ALUSIVA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549"/>
        <w:gridCol w:w="320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47"/>
        <w:gridCol w:w="513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52"/>
        <w:gridCol w:w="4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SSUNTO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ITEM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TIVIDADE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P/R</w:t>
            </w:r>
          </w:p>
        </w:tc>
        <w:tc>
          <w:tcPr>
            <w:tcW w:w="524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5</w:t>
            </w:r>
          </w:p>
        </w:tc>
        <w:tc>
          <w:tcPr>
            <w:tcW w:w="530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6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DEZ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Z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SO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 O PCMSO E ELABORAR O RELATÓRIO ANUA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O AÇÃO AET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R SUPORTE DE TECLADO NAS MESAS COM COMPUTADOR DOTADOS POR DISPOSITIVOS AJUSTADORES DA ALTURA OU MESAS APROPRIADAS PARA COMPUTADORE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TREINAMENTO SOBRE ERGONOMIA  E UTILIZAÇÃO DOS DISPOSITIVOS APÓS IMPLEMENTAÇÃO DAS MEDIDAS DE CONTROLE (CADEIRAS, MESAS E SUPORTE DOCUMENTOS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549"/>
        <w:gridCol w:w="320"/>
        <w:gridCol w:w="435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47"/>
        <w:gridCol w:w="513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436"/>
        <w:gridCol w:w="436"/>
        <w:gridCol w:w="452"/>
        <w:gridCol w:w="4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SSUNTO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ITEM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ATIVIDADE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P/R</w:t>
            </w:r>
          </w:p>
        </w:tc>
        <w:tc>
          <w:tcPr>
            <w:tcW w:w="524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5</w:t>
            </w:r>
          </w:p>
        </w:tc>
        <w:tc>
          <w:tcPr>
            <w:tcW w:w="530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 0 1 6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E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DEZ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A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FE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I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N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JUL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AG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SE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OU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  <w:t>NOV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Z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</w:t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O PROGRAMA EDUCATIV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OS ENSAIOS DE VEDAÇÃO E DISTRIBUIR OS EP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AS DEMAIS AÇÕES DO PP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LIAR O PP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ALIZAR O MAPA DE RISCO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, FORMALIZAR E TREINAR O DESIGNAD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ÇÃO ALTUR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CLAGEM TRABALHOS EM ALTUR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?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GADA EM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CI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CLAGEM TREINAMENT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P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3"/>
              </w:rPr>
            </w:pPr>
            <w:r>
              <w:rPr>
                <w:rFonts w:cs="Arial"/>
                <w:sz w:val="12"/>
                <w:szCs w:val="13"/>
              </w:rPr>
              <w:t>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666"/>
        <w:gridCol w:w="2273"/>
        <w:gridCol w:w="2185"/>
        <w:gridCol w:w="2275"/>
        <w:gridCol w:w="2186"/>
        <w:gridCol w:w="1898"/>
      </w:tblGrid>
      <w:tr>
        <w:trPr>
          <w:trHeight w:val="60" w:hRule="atLeast"/>
          <w:cantSplit w:val="true"/>
        </w:trPr>
        <w:tc>
          <w:tcPr>
            <w:tcW w:w="8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S  DE  PROGRESSO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A PARA O ANO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ÇÕE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ÁVEL:</w:t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LEGEND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P = PREVISTO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R = REALIZADO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ME = MEDIDAS EXECUTADAS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S = SIM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 = NÃO;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12"/>
                <w:szCs w:val="12"/>
              </w:rPr>
              <w:t>I E  –  ÍNDICE DE  EFICI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IE  = R – N / R x  100 (%)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eastAsia="Arial" w:cs="Arial"/>
                <w:b/>
                <w:sz w:val="12"/>
                <w:szCs w:val="12"/>
              </w:rPr>
              <w:t xml:space="preserve">                       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 Í V E I S   /   I  E  (%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0,0     A    20,0  =  RUIM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20,1   A    40,0  =  INSUFICIEN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40,1   A    60,0  =  REGULAR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60,1   A    80,0  =  BOM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80,1   A    95,0  =  MUITO BOM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2"/>
                <w:szCs w:val="12"/>
              </w:rPr>
              <w:t>95,1   A  100,0  =  EXCELENTE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4"/>
                <w:szCs w:val="12"/>
              </w:rPr>
            </w:pPr>
            <w:r>
              <w:rPr>
                <w:rFonts w:cs="Arial"/>
                <w:b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IE = </w:t>
            </w:r>
          </w:p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ÍVEL =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CUMPRIMENTO DE 100% (CEM POR CENTO) DAS AÇÕES PREVISTAS NESTE CRONOGRAMA.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tualizar esta Planilha em JANEIRO/2016;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tens em Vermelho indicam itens com prazos estourados.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RENTE REGION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  <w:gridCol w:w="4500"/>
      </w:tblGrid>
      <w:tr>
        <w:trPr>
          <w:trHeight w:val="72" w:hRule="atLeas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ABORADO: Heitor Borb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OVADO: Gerente Regiona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 Junho/2015</w:t>
            </w:r>
          </w:p>
        </w:tc>
      </w:tr>
      <w:tr>
        <w:trPr>
          <w:trHeight w:val="277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TO: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6" w:gutter="0" w:header="567" w:top="17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  <w:lang w:val="en-US"/>
      </w:rPr>
    </w:pPr>
    <w:r>
      <w:rPr>
        <w:rStyle w:val="PageNumber"/>
        <w:color w:val="808080"/>
        <w:sz w:val="16"/>
        <w:lang w:val="en-US"/>
      </w:rPr>
      <w:tab/>
      <w:tab/>
      <w:tab/>
      <w:tab/>
      <w:tab/>
      <w:tab/>
      <w:tab/>
      <w:t xml:space="preserve">         </w:t>
    </w:r>
    <w:r>
      <w:rPr>
        <w:sz w:val="16"/>
        <w:lang w:val="en-US"/>
      </w:rPr>
      <w:t xml:space="preserve">Fl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color w:val="808080"/>
        <w:sz w:val="16"/>
        <w:lang w:val="en-US"/>
      </w:rPr>
    </w:pPr>
    <w:r>
      <w:rPr/>
    </w:r>
  </w:p>
  <w:p>
    <w:pPr>
      <w:pStyle w:val="Footer"/>
      <w:jc w:val="right"/>
      <w:rPr>
        <w:rStyle w:val="PageNumber"/>
        <w:color w:val="808080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387350</wp:posOffset>
              </wp:positionV>
              <wp:extent cx="1487170" cy="70993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160" cy="709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30.5pt;width:117.05pt;height:55.8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2100</wp:posOffset>
              </wp:positionH>
              <wp:positionV relativeFrom="paragraph">
                <wp:posOffset>25400</wp:posOffset>
              </wp:positionV>
              <wp:extent cx="6286500" cy="711835"/>
              <wp:effectExtent l="9525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1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23pt;margin-top:2pt;width:494.95pt;height:56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23530</wp:posOffset>
              </wp:positionH>
              <wp:positionV relativeFrom="page">
                <wp:posOffset>387350</wp:posOffset>
              </wp:positionV>
              <wp:extent cx="1487170" cy="70993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160" cy="709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623.9pt;margin-top:30.5pt;width:117.05pt;height:55.8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47825</wp:posOffset>
              </wp:positionH>
              <wp:positionV relativeFrom="paragraph">
                <wp:posOffset>43815</wp:posOffset>
              </wp:positionV>
              <wp:extent cx="6083935" cy="302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Cs w:val="20"/>
                            </w:rPr>
                            <w:t>EMPRESA  LT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85pt;mso-wrap-distance-left:9.05pt;mso-wrap-distance-right:9.05pt;mso-wrap-distance-top:0pt;mso-wrap-distance-bottom:0pt;margin-top:3.45pt;mso-position-vertical-relative:text;margin-left:1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Cs w:val="20"/>
                      </w:rPr>
                      <w:t>EMPRESA  LT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953375</wp:posOffset>
              </wp:positionH>
              <wp:positionV relativeFrom="paragraph">
                <wp:posOffset>59055</wp:posOffset>
              </wp:positionV>
              <wp:extent cx="131445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  <w:t>UNIDADE: NORT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  <w:t>MÊS/ANO: JUNHO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50.4pt;mso-wrap-distance-left:9.05pt;mso-wrap-distance-right:9.05pt;mso-wrap-distance-top:0pt;mso-wrap-distance-bottom:0pt;margin-top:4.65pt;mso-position-vertical-relative:text;margin-left:6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  <w:t>UNIDADE: NORT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  <w:t>MÊS/ANO: JUNHO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/>
      <w:tab/>
      <w:tab/>
      <w:tab/>
      <w:tab/>
      <w:tab/>
      <w:t xml:space="preserve">        </w:t>
      <w:tab/>
      <w:t xml:space="preserve">     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47800</wp:posOffset>
              </wp:positionH>
              <wp:positionV relativeFrom="page">
                <wp:posOffset>798195</wp:posOffset>
              </wp:positionV>
              <wp:extent cx="6515100" cy="232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GERENCIAMENTO  DAS ATIVIDADES DE MEIO AMBIENTE, SEGURANÇA E SAÚDE OCUPACIONAL (GASS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8.3pt;mso-wrap-distance-left:9.05pt;mso-wrap-distance-right:9.05pt;mso-wrap-distance-top:0pt;mso-wrap-distance-bottom:0pt;margin-top:62.85pt;mso-position-vertical-relative:page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GERENCIAMENTO  DAS ATIVIDADES DE MEIO AMBIENTE, SEGURANÇA E SAÚDE OCUPACIONAL (GASS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ab/>
      <w:tab/>
      <w:tab/>
      <w:t xml:space="preserve">                                 </w:t>
    </w:r>
  </w:p>
  <w:p>
    <w:pPr>
      <w:pStyle w:val="Header"/>
      <w:tabs>
        <w:tab w:val="clear" w:pos="4419"/>
        <w:tab w:val="center" w:pos="4970" w:leader="none"/>
        <w:tab w:val="right" w:pos="8838" w:leader="none"/>
      </w:tabs>
      <w:ind w:left="2127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38" w:leader="none"/>
      </w:tabs>
      <w:ind w:right="-138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003 - PROCEDIMENTO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38:00Z</dcterms:created>
  <dc:creator>ENGEMAN</dc:creator>
  <dc:description/>
  <cp:keywords/>
  <dc:language>en-US</dc:language>
  <cp:lastModifiedBy>Heitor</cp:lastModifiedBy>
  <cp:lastPrinted>2010-02-10T08:37:00Z</cp:lastPrinted>
  <dcterms:modified xsi:type="dcterms:W3CDTF">2015-08-19T21:06:00Z</dcterms:modified>
  <cp:revision>40</cp:revision>
  <dc:subject/>
  <dc:title>       </dc:title>
</cp:coreProperties>
</file>